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28"/>
          <w:szCs w:val="28"/>
        </w:rPr>
        <w:t>扬州大学附属中学广陵新城校区教辅人员招聘报名表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报考岗位名称：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8"/>
        <w:gridCol w:w="795"/>
        <w:gridCol w:w="336"/>
        <w:gridCol w:w="118"/>
        <w:gridCol w:w="512"/>
        <w:gridCol w:w="276"/>
        <w:gridCol w:w="346"/>
        <w:gridCol w:w="567"/>
        <w:gridCol w:w="770"/>
        <w:gridCol w:w="1062"/>
        <w:gridCol w:w="417"/>
        <w:gridCol w:w="499"/>
        <w:gridCol w:w="1205"/>
      </w:tblGrid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日期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正面免冠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户    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面貌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</w:t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（学位）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专业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有何特长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婚姻状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码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人简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止年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何地何单位工作（学习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任何职</w:t>
            </w:r>
          </w:p>
        </w:tc>
      </w:tr>
      <w:tr>
        <w:trPr>
          <w:trHeight w:val="41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奖励或处分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称 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龄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  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治面貌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注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说明：招聘的教辅人员，实行劳务派遣用工形式，工作地点为扬州大学附属中学广陵新城校区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3:00Z</dcterms:created>
  <dc:creator>微软用户</dc:creator>
  <dc:description/>
  <dc:language>en-US</dc:language>
  <cp:lastModifiedBy>行者</cp:lastModifiedBy>
  <cp:lastPrinted>2025-10-10T16:24:00Z</cp:lastPrinted>
  <dcterms:modified xsi:type="dcterms:W3CDTF">2025-10-11T02:1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EBF3E46744CD1A19B459842042D40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44494628_cloud</vt:lpwstr>
  </property>
  <property fmtid="{D5CDD505-2E9C-101B-9397-08002B2CF9AE}" pid="5" name="KSOTemplateDocerSaveRecord">
    <vt:lpwstr>eyJoZGlkIjoiMmMzNTMwNzdlZDNmNjMwYThhYjllZjM3MWIzNzY2ZGEiLCJ1c2VySWQiOiI1NDg3MzYzNTEifQ==</vt:lpwstr>
  </property>
  <property fmtid="{D5CDD505-2E9C-101B-9397-08002B2CF9AE}" pid="6" name="commondata">
    <vt:lpwstr>commondata</vt:lpwstr>
  </property>
</Properties>
</file>