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roles":null,"permissions":null,"traceId":"a51b9274031c4b1ba48a30033dfe589c","success":false,"messageType":0,"code":"401","data":{},"message":"AccessDenied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