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roles":null,"permissions":null,"traceId":"d2574b4d46174ceb93dc8b577d3e2cdc","success":false,"messageType":0,"code":"401","data":{},"message":"AccessDenied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