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6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人力资源服务有限公司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-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-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-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-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Merlin</cp:lastModifiedBy>
  <cp:lastPrinted>2024-04-12T16:33:00Z</cp:lastPrinted>
  <dcterms:modified xsi:type="dcterms:W3CDTF">2025-09-19T01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0619D95E748659A7357E009AB7F5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