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40"/>
          <w:szCs w:val="36"/>
          <w:lang w:val="zh-CN"/>
        </w:rPr>
      </w:pPr>
      <w:r>
        <w:rPr>
          <w:rFonts w:eastAsia="黑体" w:cs="宋体" w:ascii="黑体" w:hAnsi="黑体"/>
          <w:color w:val="000000"/>
          <w:w w:val="95"/>
          <w:kern w:val="0"/>
          <w:sz w:val="40"/>
          <w:szCs w:val="36"/>
          <w:lang w:val="zh-CN"/>
        </w:rPr>
        <w:t>2025</w:t>
      </w: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年</w:t>
      </w:r>
      <w:r>
        <w:rPr>
          <w:rFonts w:eastAsia="黑体" w:cs="宋体" w:ascii="黑体" w:hAnsi="黑体"/>
          <w:color w:val="000000"/>
          <w:w w:val="95"/>
          <w:kern w:val="0"/>
          <w:sz w:val="40"/>
          <w:szCs w:val="36"/>
          <w:lang w:val="zh-CN"/>
        </w:rPr>
        <w:t>9</w:t>
      </w: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月扬州中博信达人力资源有限公司公开招聘</w:t>
      </w:r>
    </w:p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驾驶员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"/>
        <w:gridCol w:w="1074"/>
        <w:gridCol w:w="118"/>
        <w:gridCol w:w="960"/>
        <w:gridCol w:w="1239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驾驶证</w:t>
            </w:r>
          </w:p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准驾车型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从高中开始填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承诺符合此次报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条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提供的身份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户籍证明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学历证书、驾照等材料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588" w:right="158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dc:language>en-US</dc:language>
  <cp:lastModifiedBy>刘山朋</cp:lastModifiedBy>
  <cp:lastPrinted>2018-09-27T15:36:00Z</cp:lastPrinted>
  <dcterms:modified xsi:type="dcterms:W3CDTF">2025-09-16T07:5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2NjkwNjY3YTY2MTA5MjE3YTM5YjhhMzAzZjM2YzciLCJ1c2VySWQiOiIxNjc3ODc0NDc1In0=</vt:lpwstr>
  </property>
</Properties>
</file>