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lang w:eastAsia="zh-CN"/>
        </w:rPr>
        <w:t>瘦西湖风景区管理处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lang w:val="en-US" w:eastAsia="zh-CN"/>
        </w:rPr>
        <w:t>专业救援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28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-28"/>
          <w:sz w:val="44"/>
          <w:szCs w:val="44"/>
          <w:lang w:val="en-US" w:eastAsia="zh-CN"/>
        </w:rPr>
        <w:t>公开招聘报名表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302"/>
        <w:gridCol w:w="1047"/>
        <w:gridCol w:w="365"/>
        <w:gridCol w:w="1280"/>
        <w:gridCol w:w="286"/>
        <w:gridCol w:w="199"/>
        <w:gridCol w:w="1870"/>
        <w:gridCol w:w="323"/>
        <w:gridCol w:w="1514"/>
      </w:tblGrid>
      <w:tr>
        <w:trPr>
          <w:trHeight w:val="7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毕业院校及专业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籍贯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婚姻状况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身高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体重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Cm 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Kg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曾服役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否</w:t>
            </w:r>
          </w:p>
        </w:tc>
      </w:tr>
      <w:tr>
        <w:trPr>
          <w:trHeight w:val="7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居住地址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技能证书</w:t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内河船舶船员适任证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应急救援员职业资格证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游泳救生员职业资格证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从初中起填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起止时间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毕业院校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工作单位及职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证明人</w:t>
            </w:r>
          </w:p>
        </w:tc>
      </w:tr>
      <w:tr>
        <w:trPr>
          <w:trHeight w:val="562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66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奖惩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情况</w:t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既往病史</w:t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家庭主要成员及社会关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称谓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及职务</w:t>
            </w:r>
          </w:p>
        </w:tc>
      </w:tr>
      <w:tr>
        <w:trPr>
          <w:trHeight w:val="306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应聘人员承诺签名</w:t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本人身体健康，无文身，无家族遗传精神病遗传病史以及不适合救援岗位的疾病。本人确认自己符合报考岗位所需的资格条件，所提供的应聘材料、证书（件）和以上所填信息均为真实有效，无故意隐瞒、虚假申报等行为。如有不实，一切后果由本人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应聘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资格审查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初审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符合报名条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不符合报名条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初审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终审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符合报名条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不符合报名条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终审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position w:val="-110"/>
        </w:rPr>
      </w:pPr>
      <w:r>
        <w:rPr>
          <w:position w:val="-1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ind w:firstLine="641"/>
    </w:pPr>
    <w:rPr>
      <w:rFonts w:ascii="仿宋_GB2312" w:hAnsi="仿宋_GB2312" w:eastAsia="仿宋_GB2312"/>
      <w:b/>
      <w:bCs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1:05:00Z</dcterms:created>
  <dc:creator>玲</dc:creator>
  <dc:description/>
  <dc:language>en-US</dc:language>
  <cp:lastModifiedBy>二柒</cp:lastModifiedBy>
  <dcterms:modified xsi:type="dcterms:W3CDTF">2025-06-10T02:3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3E3712FBB42A4AC190B88F854DD9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Y5NGVhNTg5MzVkYTZlM2RlOGViMzI1YjIxMTY1YWYiLCJ1c2VySWQiOiI2OTczMzIwODYifQ==</vt:lpwstr>
  </property>
</Properties>
</file>