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44"/>
          <w:szCs w:val="44"/>
          <w:lang w:bidi="ar"/>
        </w:rPr>
        <w:t>年高邮市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44"/>
          <w:szCs w:val="44"/>
          <w:lang w:val="en-US" w:eastAsia="zh-CN" w:bidi="ar"/>
        </w:rPr>
        <w:t>邮政业发展中心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44"/>
          <w:szCs w:val="44"/>
          <w:lang w:bidi="ar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MS Mincho;MS UI Gothic" w:hAnsi="MS Mincho;MS UI Gothic" w:eastAsia="方正小标宋_GBK;微软雅黑" w:cs="MS Mincho;MS UI Gothic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MS Mincho;MS UI Gothic" w:hAnsi="MS Mincho;MS UI Gothic" w:cs="MS Mincho;MS UI Gothic" w:eastAsia="方正小标宋_GBK;微软雅黑"/>
          <w:b/>
          <w:color w:val="000000"/>
          <w:kern w:val="0"/>
          <w:sz w:val="32"/>
          <w:szCs w:val="32"/>
          <w:lang w:bidi="ar"/>
        </w:rPr>
        <w:t>驾驶员报名登记表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24"/>
        <w:gridCol w:w="686"/>
        <w:gridCol w:w="679"/>
        <w:gridCol w:w="810"/>
        <w:gridCol w:w="960"/>
        <w:gridCol w:w="660"/>
        <w:gridCol w:w="585"/>
        <w:gridCol w:w="615"/>
        <w:gridCol w:w="536"/>
        <w:gridCol w:w="1632"/>
      </w:tblGrid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  面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 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  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 业 学 校   及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  口 所在地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 系 电 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家 庭  地 址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简 历（从初中学习起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在何学校、单位学习或工作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何职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家庭成员及主要社会关  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单位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资 格 审 查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签名：             日期：</w:t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MS Mincho">
    <w:altName w:val="MS UI Gothic"/>
    <w:charset w:val="8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3:40Z</dcterms:created>
  <dc:creator>Administrator.USER-20200229NF</dc:creator>
  <dc:description/>
  <dc:language>en-US</dc:language>
  <cp:lastModifiedBy>Administrator</cp:lastModifiedBy>
  <cp:lastPrinted>2025-04-10T17:07:00Z</cp:lastPrinted>
  <dcterms:modified xsi:type="dcterms:W3CDTF">2025-04-28T05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8CBAD9F7C4A2B88BF4AA80BCD9A59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WQyYmVjMjY1Y2VmYmViNTg1YjY3ODk4YTFiNGRkZTMifQ==</vt:lpwstr>
  </property>
</Properties>
</file>