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8"/>
          <w:kern w:val="0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-8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20"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20"/>
          <w:kern w:val="0"/>
          <w:sz w:val="32"/>
          <w:szCs w:val="32"/>
        </w:rPr>
        <w:t>公开招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80"/>
        <w:gridCol w:w="1716"/>
        <w:gridCol w:w="1624"/>
        <w:gridCol w:w="1816"/>
      </w:tblGrid>
      <w:tr>
        <w:trPr>
          <w:trHeight w:val="60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民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籍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（资格证书）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64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获得荣誉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或工作业绩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个人保证</w:t>
            </w:r>
          </w:p>
        </w:tc>
        <w:tc>
          <w:tcPr>
            <w:tcW w:w="71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我保证所填写内容全部真实。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本人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   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        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  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5:00Z</dcterms:created>
  <dc:creator>行者</dc:creator>
  <dc:description/>
  <dc:language>en-US</dc:language>
  <cp:lastModifiedBy>行者</cp:lastModifiedBy>
  <dcterms:modified xsi:type="dcterms:W3CDTF">2025-03-11T05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4E58DF6646CBA9865BAE1C454B6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zNTMwNzdlZDNmNjMwYThhYjllZjM3MWIzNzY2ZGEiLCJ1c2VySWQiOiI1NDg3MzYzNTEifQ==</vt:lpwstr>
  </property>
</Properties>
</file>