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24"/>
          <w:szCs w:val="44"/>
          <w:lang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44"/>
          <w:lang w:bidi="ar"/>
        </w:rPr>
        <w:t>岗位条件简介表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0"/>
        <w:gridCol w:w="1618"/>
        <w:gridCol w:w="4962"/>
        <w:gridCol w:w="861"/>
        <w:gridCol w:w="1674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4"/>
                <w:szCs w:val="24"/>
              </w:rPr>
              <w:t>岗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85" w:leader="none"/>
              </w:tabs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4"/>
                <w:szCs w:val="24"/>
                <w:lang w:val="en-US" w:eastAsia="zh-CN"/>
              </w:rPr>
              <w:t>岗位</w:t>
            </w:r>
            <w:r>
              <w:rPr>
                <w:rStyle w:val="StrongEmphasis"/>
                <w:rFonts w:ascii="仿宋" w:hAnsi="仿宋" w:cs="仿宋" w:eastAsia="仿宋"/>
                <w:spacing w:val="15"/>
                <w:sz w:val="24"/>
                <w:szCs w:val="24"/>
              </w:rPr>
              <w:t>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4"/>
                <w:szCs w:val="24"/>
              </w:rPr>
              <w:t>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4"/>
                <w:szCs w:val="24"/>
                <w:lang w:val="en-US" w:eastAsia="zh-CN"/>
              </w:rPr>
              <w:t>薪酬标准</w:t>
            </w:r>
          </w:p>
        </w:tc>
      </w:tr>
      <w:tr>
        <w:trPr>
          <w:trHeight w:val="35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融资  专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济学、金融（学）、会计（学）、审计（学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间出生）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及以上学历；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熟悉对公业务、债券市场、资产证券化市场等；熟悉商业银行产品及流程，有较强的市场开拓能力，沟通协调和风险识别能力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外勤居多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适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男性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（绩效工资制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4-12-05T17:19:00Z</cp:lastPrinted>
  <dcterms:modified xsi:type="dcterms:W3CDTF">2025-02-14T09:0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7850D5C941A28D02E5A1536C43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