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95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  <w:lang w:eastAsia="zh-CN"/>
        </w:rPr>
        <w:t>扬州拓普人才开发有限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  <w:lang w:eastAsia="zh-CN"/>
        </w:rPr>
        <w:t>劳务派遣制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</w:rPr>
        <w:t>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??_GB2312;Times New Roman"/>
                <w:color w:val="000000"/>
                <w:kern w:val="0"/>
                <w:szCs w:val="21"/>
                <w:lang w:eastAsia="zh-CN"/>
              </w:rPr>
              <w:t>报名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1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11810</cp:lastModifiedBy>
  <cp:lastPrinted>2024-09-13T12:08:00Z</cp:lastPrinted>
  <dcterms:modified xsi:type="dcterms:W3CDTF">2025-01-13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EE802B45443C86E97FCB12B61549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U5ODVhMWNiNWM4MWFhZDkwMGM5YTMyNzdiNzUzNDQiLCJ1c2VySWQiOiIyNjUyOTkx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