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扬州科丰高新产业投资开发集团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？？？</cp:lastModifiedBy>
  <cp:lastPrinted>2024-12-05T17:19:00Z</cp:lastPrinted>
  <dcterms:modified xsi:type="dcterms:W3CDTF">2024-12-06T02:3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7850D5C941A28D02E5A1536C43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