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扬州拓普人才开发有限公司公开招聘劳务派遣工作人员岗位简介表</w:t>
      </w:r>
    </w:p>
    <w:tbl>
      <w:tblPr>
        <w:tblW w:w="1320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364"/>
        <w:gridCol w:w="1494"/>
        <w:gridCol w:w="7266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拟聘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开面比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考条件</w:t>
            </w:r>
          </w:p>
        </w:tc>
      </w:tr>
      <w:tr>
        <w:trPr>
          <w:trHeight w:val="31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扬州市应急管理局行政审批窗口工作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龄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以后出生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备本科及以上学历，财务财会类、化学工程类、安全工程类专业，取得相应的毕业证书、学位证书（国外留学人员需取得教育部留学服务中心出具的学历学位认证书），取得中级以上职称，熟悉计算机办公软件、互联网平台及业务系统操作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较强的情绪控制和心理调节能力，自律性好，满足工作需求，遵守工作纪律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较强的保密意识和服务意识，普通话标准，注重礼节礼貌，具有一定文字功底。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扬州市应急管理局驾驶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龄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以后出生），适合男性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驾龄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以上且行车安全无事故，驾照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均可；身体健康，吃苦耐劳，无不良嗜好，无犯罪或不良信用记录，服从安排听指挥，能参加突发事件处置紧急保障用车，和节假日值班值守，同等条件下优先录用退伍军人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中及以上学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9:00Z</dcterms:created>
  <dc:creator>Administrator</dc:creator>
  <dc:description/>
  <dc:language>en-US</dc:language>
  <cp:lastModifiedBy>Summer.</cp:lastModifiedBy>
  <cp:lastPrinted>2022-04-20T16:21:00Z</cp:lastPrinted>
  <dcterms:modified xsi:type="dcterms:W3CDTF">2024-12-12T09:28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63F142EB4258B21A1B44D7484A60_13</vt:lpwstr>
  </property>
  <property fmtid="{D5CDD505-2E9C-101B-9397-08002B2CF9AE}" pid="3" name="KSOProductBuildVer">
    <vt:lpwstr>2052-12.1.0.19302</vt:lpwstr>
  </property>
</Properties>
</file>