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宋体" w:hAnsi="宋体" w:cs="宋体"/>
          <w:b/>
          <w:bCs/>
          <w:sz w:val="44"/>
          <w:szCs w:val="44"/>
        </w:rPr>
        <w:t>岗位条件简介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8262620" cy="682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475"/>
                              <w:gridCol w:w="825"/>
                              <w:gridCol w:w="1450"/>
                              <w:gridCol w:w="4445"/>
                              <w:gridCol w:w="772"/>
                              <w:gridCol w:w="1500"/>
                              <w:gridCol w:w="177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5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5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420"/>
                                      <w:tab w:val="left" w:pos="3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5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5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15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薪酬标准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分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丰高新产业投资开发集团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预算   专员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财务会计理论知识和政策法规；熟练使用财务软件和各种办公软件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级会计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级及以上会计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 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分项不累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丰高新产业投资开发集团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熟悉财务会计理论知识和政策法规；熟练使用财务软件和各种办公软件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级会计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级及以上会计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 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分项不累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丰高新产业投资开发集团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融资  专员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济学、金融（学）、会计（学）、审计（学）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两年及以上企业融资部门、银行或证券方面工作经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提供工作经历证明和社保证明）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对公业务、债券市场、资产证券化市场等；熟悉商业银行产品及流程，有较强的市场开拓能力，沟通协调和风险识别能力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外勤居多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男性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丰高新产业投资开发集团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投资  专员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济学、金融（学）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投资学、资产评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熟悉债券、信托、基金等金融产品投资所涉及的评估、跟踪、协调工作，了解投资并购的全流程，熟悉常规的交易结构和条款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金从业资格证书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丰高新产业投资开发集团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管理专员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建筑工程类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工程管理、建筑工程、工程监理、工业与民用建筑、土木工程、工程造价；需常驻工地，适合男性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级建造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级建造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加分项不累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丰高新产业投资开发集团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务   专员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练掌握公司法、合同法、知识产权相关企业法律事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逻辑思维能力、较强的沟通能力、分析及应变能力和文字功底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法律职业资格证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）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扬州科佳建设工程有限公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财务会计理论知识和政策法规；熟练使用财务软件和各种办公软件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绩效工资制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级会计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级及以上会计师笔试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 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分项不累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537.6pt;mso-wrap-distance-left:9pt;mso-wrap-distance-right:9pt;mso-wrap-distance-top:0pt;mso-wrap-distance-bottom:0pt;margin-top:11.65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475"/>
                        <w:gridCol w:w="825"/>
                        <w:gridCol w:w="1450"/>
                        <w:gridCol w:w="4445"/>
                        <w:gridCol w:w="772"/>
                        <w:gridCol w:w="1500"/>
                        <w:gridCol w:w="177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仿宋" w:hAnsi="仿宋" w:eastAsia="仿宋" w:cs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5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5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tabs>
                                <w:tab w:val="clear" w:pos="420"/>
                                <w:tab w:val="left" w:pos="3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5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5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15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仿宋" w:hAnsi="仿宋" w:eastAsia="仿宋" w:cs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薪酬标准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仿宋" w:hAnsi="仿宋" w:eastAsia="仿宋" w:cs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加分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丰高新产业投资开发集团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预算   专员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悉财务会计理论知识和政策法规；熟练使用财务软件和各种办公软件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left"/>
                              <w:textAlignment w:val="auto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初级会计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级及以上会计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 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加分项不累计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丰高新产业投资开发集团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熟悉财务会计理论知识和政策法规；熟练使用财务软件和各种办公软件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left"/>
                              <w:textAlignment w:val="auto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初级会计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级及以上会计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 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加分项不累计）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丰高新产业投资开发集团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融资  专员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济学、金融（学）、会计（学）、审计（学）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两年及以上企业融资部门、银行或证券方面工作经历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提供工作经历证明和社保证明）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熟悉对公业务、债券市场、资产证券化市场等；熟悉商业银行产品及流程，有较强的市场开拓能力，沟通协调和风险识别能力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外勤居多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适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男性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丰高新产业投资开发集团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投资  专员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济学、金融（学）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投资学、资产评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熟悉债券、信托、基金等金融产品投资所涉及的评估、跟踪、协调工作，了解投资并购的全流程，熟悉常规的交易结构和条款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基金从业资格证书笔试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丰高新产业投资开发集团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项目管理专员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建筑工程类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悉工程管理、建筑工程、工程监理、工业与民用建筑、土木工程、工程造价；需常驻工地，适合男性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二级建造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一级建造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加分项不累计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丰高新产业投资开发集团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法务   专员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练掌握公司法、合同法、知识产权相关企业法律事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较强的逻辑思维能力、较强的沟通能力、分析及应变能力和文字功底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法律职业资格证书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证）笔试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扬州科佳建设工程有限公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年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期间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熟悉财务会计理论知识和政策法规；熟练使用财务软件和各种办公软件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绩效工资制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left"/>
                              <w:textAlignment w:val="auto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初级会计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级及以上会计师笔试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 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加分项不累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？？？</cp:lastModifiedBy>
  <cp:lastPrinted>2024-12-05T17:19:00Z</cp:lastPrinted>
  <dcterms:modified xsi:type="dcterms:W3CDTF">2024-12-06T02:3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7850D5C941A28D02E5A1536C43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