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岗位条件简介表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bCs/>
          <w:kern w:val="0"/>
          <w:sz w:val="24"/>
          <w:szCs w:val="36"/>
        </w:rPr>
      </w:pPr>
      <w:r>
        <w:rPr>
          <w:rFonts w:eastAsia="仿宋" w:cs="仿宋" w:ascii="仿宋" w:hAnsi="仿宋"/>
          <w:b/>
          <w:bCs/>
          <w:kern w:val="0"/>
          <w:sz w:val="24"/>
          <w:szCs w:val="3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7955</wp:posOffset>
                </wp:positionV>
                <wp:extent cx="8519795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903"/>
                              <w:gridCol w:w="776"/>
                              <w:gridCol w:w="989"/>
                              <w:gridCol w:w="5010"/>
                              <w:gridCol w:w="3107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招聘要求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Style w:val="StrongEmphasis"/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/>
                                      <w:bCs w:val="false"/>
                                      <w:color w:val="000000"/>
                                      <w:spacing w:val="15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工资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2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文员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期间出生）；大专及以上学历；能够熟练掌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等软件操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邮户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5pt;height:180.95pt;mso-wrap-distance-left:9pt;mso-wrap-distance-right:9pt;mso-wrap-distance-top:0pt;mso-wrap-distance-bottom:0pt;margin-top:11.65pt;mso-position-vertical-relative:text;margin-left:8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903"/>
                        <w:gridCol w:w="776"/>
                        <w:gridCol w:w="989"/>
                        <w:gridCol w:w="5010"/>
                        <w:gridCol w:w="3107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招聘要求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Style w:val="StrongEmphasis"/>
                                <w:rFonts w:ascii="仿宋" w:hAnsi="仿宋" w:eastAsia="仿宋" w:cs="仿宋"/>
                                <w:b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/>
                                <w:bCs w:val="false"/>
                                <w:color w:val="000000"/>
                                <w:spacing w:val="15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工资待遇</w:t>
                            </w:r>
                          </w:p>
                        </w:tc>
                      </w:tr>
                      <w:tr>
                        <w:trPr>
                          <w:trHeight w:val="2882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 w:bidi="ar-SA"/>
                              </w:rPr>
                              <w:t>文员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周岁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8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期间出生）；大专及以上学历；能够熟练掌握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等软件操作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高邮户籍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0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9:00Z</dcterms:created>
  <dc:creator>dell</dc:creator>
  <dc:description/>
  <dc:language>en-US</dc:language>
  <cp:lastModifiedBy>Merlin</cp:lastModifiedBy>
  <cp:lastPrinted>2024-07-02T16:58:00Z</cp:lastPrinted>
  <dcterms:modified xsi:type="dcterms:W3CDTF">2024-07-02T09:45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CABB30536481797D6589C18AC7A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